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T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7, HPT Vietnam Corporation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Thursday on 20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Place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Paragon Building at No. 03 Nguyen Luong Bang, District 7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cord date: 22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xercise ratio: 01 common share – 01 voting r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s of Board of Directors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profit distribution 2016 and appropriation for fu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matt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Dividend payment 2016 in cash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vidend payment 2016: 8%/ par value (01 share receiving VND 8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yment method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cord date: 22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yment time: 25 May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8T08:02:00Z</dcterms:modified>
  <cp:revision>340</cp:revision>
  <dc:subject/>
  <dc:title>LO5: General Mandate 2016</dc:title>
</cp:coreProperties>
</file>